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15 tháng 7 năm 202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5/7 đến 19/7/2024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5/7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Đ/c Toàn (CT) chủ trì họp giao b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/c Nam (PCT); Trưởng phòng chuyên môn thuộc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6/7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7/7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B0F0"/>
          <w:spacing w:val="4"/>
          <w:sz w:val="28"/>
          <w:szCs w:val="28"/>
        </w:rPr>
        <w:t>- 8 giờ 00’</w:t>
      </w:r>
      <w:r>
        <w:rPr>
          <w:spacing w:val="4"/>
          <w:sz w:val="28"/>
          <w:szCs w:val="28"/>
        </w:rPr>
        <w:t>: Họp Chi bộ đột xuất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ảng viên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4 giờ 00’: Đ/c Nam (PCT) làm việc với Sở Nội vụ về công tác thi hành án liên quan đến Chi cục Văn thư lưu trữ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Đ/c Tuyền (CHV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Sở Nội vụ tỉnh Hậu Giang.</w:t>
      </w:r>
    </w:p>
    <w:p>
      <w:pPr>
        <w:pStyle w:val="Normal"/>
        <w:spacing w:before="40" w:after="40"/>
        <w:ind w:firstLine="720"/>
        <w:jc w:val="both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8/7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14 giờ 00’: Họp mặt kỷ niệm 78 năm Ngày truyền thống Thi hành án dân sự (19/7/1946-19/7/2024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Lãnh đạo Cục, Lãnh đạo Phòng chuyên môn thuộc Cục, Lãnh đạo Chi cục, Công chức và người lao động của Cục và Ch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Cục THADS tỉnh.</w:t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  <w:u w:val="single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9/7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Đ/c Toàn (CT) dự Đại hội thi đua Quyết thắng lực lượng vũ trang tỉnh Hậu Giang giai đoạn 2019-2024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Bộ CHQS tỉnh (số 89, Trần Hưng Đạo, khu vực 4, phường V, thành phố Vị Thanh, tỉnh Hậu Giang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4 giờ 00’: Đ/c Nam (PCT) giải quyết vụ bà Phạm Thị Lan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22:00Z</dcterms:created>
  <dc:creator>User</dc:creator>
  <dc:description/>
  <cp:keywords/>
  <dc:language>en-US</dc:language>
  <cp:lastModifiedBy>welcome</cp:lastModifiedBy>
  <cp:lastPrinted>2024-07-15T10:43:00Z</cp:lastPrinted>
  <dcterms:modified xsi:type="dcterms:W3CDTF">2024-07-15T06:35:00Z</dcterms:modified>
  <cp:revision>6</cp:revision>
  <dc:subject/>
  <dc:title>TỔNG CỤC THI HÀNH ÁN DÂN SỰ</dc:title>
</cp:coreProperties>
</file>